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На фирменном бланке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ителя</w:t>
      </w:r>
    </w:p>
    <w:tbl>
      <w:tblPr>
        <w:tblW w:w="4252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роектных и строительных эксперт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ой И.В.</w:t>
            </w:r>
          </w:p>
        </w:tc>
      </w:tr>
    </w:tbl>
    <w:p>
      <w:pPr>
        <w:pStyle w:val="Normal"/>
        <w:rPr>
          <w:u w:val="single"/>
        </w:rPr>
      </w:pPr>
      <w:r>
        <w:rPr>
          <w:highlight w:val="yellow"/>
          <w:u w:val="single"/>
        </w:rPr>
        <w:t>«Число» месяц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негосударственной экспертиз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 инженерных изысканий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ой документации без сметы / проектной документации со сметой / разделов проектной документации </w:t>
      </w:r>
    </w:p>
    <w:p>
      <w:pPr>
        <w:pStyle w:val="Normal"/>
        <w:jc w:val="center"/>
        <w:rPr>
          <w:u w:val="single"/>
        </w:rPr>
      </w:pPr>
      <w:r>
        <w:rPr>
          <w:sz w:val="20"/>
          <w:u w:val="single"/>
        </w:rPr>
        <w:t>(выбрать необходимое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Заявителя)</w:t>
      </w:r>
    </w:p>
    <w:p>
      <w:pPr>
        <w:pStyle w:val="Normal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на негосударственную экспертизу проектную документацию объекта капитального строительства/реконструкции/капитального ремонт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eastAsia="ru-RU"/>
        </w:rPr>
        <w:t>полное точное наименование объекта (с указанием адрес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Идентификационные сведения об объекте капитального строитель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0"/>
        <w:gridCol w:w="39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чтовый (строительный) адрес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нные о проектной мощности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тегория (класс)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троительство, реконструкц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/текущий 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о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ыбрать необходимо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 и дата утвер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омер и дата выдачи ГП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ое назначение объекта: Код ОКС по КОСФ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первые / повторно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брать необходимо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CIDFont+F1" w:hAnsi="CIDFont+F1" w:cs="CIDFont+F1"/>
          <w:sz w:val="16"/>
          <w:szCs w:val="16"/>
          <w:lang w:eastAsia="ru-RU"/>
        </w:rPr>
      </w:pPr>
      <w:r>
        <w:rPr>
          <w:rFonts w:cs="CIDFont+F1" w:ascii="CIDFont+F1" w:hAnsi="CIDFont+F1"/>
          <w:sz w:val="16"/>
          <w:szCs w:val="16"/>
          <w:lang w:eastAsia="ru-RU"/>
        </w:rPr>
        <w:t>_____</w:t>
      </w:r>
    </w:p>
    <w:p>
      <w:pPr>
        <w:pStyle w:val="Normal"/>
        <w:autoSpaceDE w:val="false"/>
        <w:rPr/>
      </w:pPr>
      <w:r>
        <w:rPr>
          <w:sz w:val="16"/>
          <w:szCs w:val="16"/>
          <w:lang w:eastAsia="ru-RU"/>
        </w:rPr>
        <w:t>1 Заполняется только в отношении линейного объекта с учетом показателей, содержащихся в проектной документ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сточник финансирования объект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ые средства / Средства инвестора.</w:t>
      </w:r>
    </w:p>
    <w:p>
      <w:pPr>
        <w:pStyle w:val="Normal"/>
        <w:autoSpaceDE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Идентификационные сведения о заявителе, застройщике и заказчике: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  <w:lang w:eastAsia="ru-RU"/>
        </w:rPr>
        <w:t>2.1. Для Заявителя – юридического лица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Заявителя на проведение экспертизы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енное наименование Заявителя на проведение экспертизы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цо, имеющее полномочия заключать и подписывать от имени юридического лица сделки (договоры, контракты и договоры за печатью) на проведение экспертизы (с указанием должности) 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а, подтверждающего полномочия лица на право заключения и подписания сделки (договоры, контракты и договоры за печатью) на проведение экспертизы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: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й адрес: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юридического лица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, телефон, адрес электронной почты контактного лица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: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евой счет (для бюджетных организаций): 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ов, подтверждающие полномочия Заявителя действовать от имени застройщика и (или) технического заказчика (в случае, если заявитель не является застройщиком и (или) техническим заказчиком: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2.2. Для Заявителя – физического лица 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а удостоверяющего личность, СНИЛС.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имеющее полномочия подписывать договор на проведение экспертизы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а, подтверждающего полномочия лица на право подписание договор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й адрес места жительства, телефон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 Идентификационные сведения о застройщике (обязательно для заполнения!)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застройщика</w:t>
      </w:r>
      <w:r>
        <w:rPr>
          <w:sz w:val="24"/>
          <w:szCs w:val="24"/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енное наименование застройщик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й адрес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юридического лиц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, телефон, адрес электронной почты контактного лиц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(ОГРНИП для ИП) 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ЛС (для физического лица, ИП) 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евой счет (для бюджетных организаций) 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ов, подтверждающие полномочия Заявителя действовать от имени застройщика и (или) технического заказчика (в случае, если заявитель не является застройщиком и (или) техническим заказчиком)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1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4 Идентификационные сведения о техническом заказчике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организации Технического заказчика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енное наименование организации Технического заказчик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й адрес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юридического лиц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, телефон, адрес электронной почты контактного лиц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евой счет (для бюджетных организаций) 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документов, подтверждающие полномочия действовать от имени застройщика и (или) технического заказчика (в случае, если заявитель не является застройщиком и (или) техническим заказчиком)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Указывается полное наименование в соответствии с данными единого государственного реестра юридических лиц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дентификационные сведения об исполнителях (</w:t>
      </w:r>
      <w:r>
        <w:rPr>
          <w:b/>
          <w:sz w:val="24"/>
          <w:szCs w:val="24"/>
          <w:u w:val="single"/>
        </w:rPr>
        <w:t>соисполнителях) работ</w:t>
      </w:r>
      <w:r>
        <w:rPr>
          <w:b/>
          <w:sz w:val="24"/>
          <w:szCs w:val="24"/>
        </w:rPr>
        <w:t xml:space="preserve"> – лицах, осуществивших подготовку проектной документации и/или выполнивших инженерные изыск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и сокращенное наименование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 КПП, О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организации (юридический, факт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организации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инженер проекта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ое лицо (ФИО), телефон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 xml:space="preserve">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сполнителя – индивидуального предпринимателя или физ. лица указываются ФИО, ИНН, ОГРНИП, СНИЛС реквизиты документов, удостоверяющих личность, почтовый адрес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олное и сокращенное наименование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 КПП, ОГРН.</w:t>
      </w:r>
    </w:p>
    <w:p>
      <w:pPr>
        <w:pStyle w:val="Normal"/>
        <w:jc w:val="both"/>
        <w:rPr/>
      </w:pPr>
      <w:r>
        <w:rPr>
          <w:sz w:val="24"/>
          <w:szCs w:val="24"/>
        </w:rPr>
        <w:t>- адрес организации (юридический, факт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организации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инженер проекта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ое лицо (ФИО), телефон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 xml:space="preserve">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сполнителя – индивидуального предпринимателя или физ. лица указываются ФИО, ИНН, ОГРНИП, СНИЛС реквизиты документов, удостоверяющих личность, почтовый адрес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роектная документация, передаваемая на негосударственную экспертизу, (в т.ч. исходно-разрешительна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9:00Z</dcterms:created>
  <dc:creator>Zhulyaeva</dc:creator>
  <dc:description>Заявление о проведении государственной экспертизы проектной документации и (или) результатов инженерных изысканий без сметы, со сметой</dc:description>
  <cp:keywords/>
  <dc:language>en-US</dc:language>
  <cp:lastModifiedBy>Пользователь2</cp:lastModifiedBy>
  <cp:lastPrinted>2012-07-25T19:06:00Z</cp:lastPrinted>
  <dcterms:modified xsi:type="dcterms:W3CDTF">2023-03-21T10:05:00Z</dcterms:modified>
  <cp:revision>7</cp:revision>
  <dc:subject/>
  <dc:title>Заявление о проведении государственной экспертизы</dc:title>
</cp:coreProperties>
</file>